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489065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MPLETE MEDICAL HISTORY FORM</w:t>
      </w:r>
    </w:p>
    <w:p>
      <w:pPr>
        <w:pStyle w:val="Normal"/>
        <w:rPr/>
      </w:pPr>
      <w:r>
        <w:rPr>
          <w:b/>
        </w:rPr>
        <w:t>DATE</w:t>
      </w:r>
      <w:r>
        <w:rPr/>
        <w:t xml:space="preserve">: ____________________________ </w:t>
        <w:br/>
        <w:br/>
      </w:r>
      <w:r>
        <w:rPr>
          <w:b/>
        </w:rPr>
        <w:t>NAME</w:t>
      </w:r>
      <w:r>
        <w:rPr/>
        <w:t xml:space="preserve">: ____________________________________________ AGE:_____ DATE OF BIRTH: _______ </w:t>
      </w:r>
    </w:p>
    <w:p>
      <w:pPr>
        <w:pStyle w:val="Normal"/>
        <w:rPr>
          <w:b/>
          <w:b/>
        </w:rPr>
      </w:pPr>
      <w:r>
        <w:rPr>
          <w:b/>
        </w:rPr>
        <w:br/>
        <w:t>I. PAST MEDICAL HISTORY</w:t>
      </w:r>
    </w:p>
    <w:p>
      <w:pPr>
        <w:pStyle w:val="Normal"/>
        <w:rPr>
          <w:b/>
          <w:b/>
        </w:rPr>
      </w:pPr>
      <w:r>
        <w:rPr>
          <w:b/>
        </w:rPr>
        <w:t>A. Surgeries:</w:t>
      </w:r>
    </w:p>
    <w:p>
      <w:pPr>
        <w:pStyle w:val="Normal"/>
        <w:rPr>
          <w:color w:val="000000"/>
        </w:rPr>
      </w:pPr>
      <w:r>
        <w:rPr>
          <w:color w:val="000000"/>
        </w:rPr>
        <w:t>T &amp; A (tonsils) Date: ___________________ Hysterectomy Date: _________________________</w:t>
        <w:br/>
        <w:t>Appendectomy Date: ___________________ Ovaries removed? Yes No (circle)</w:t>
        <w:br/>
        <w:t>Cholecystectomy Date: _________________ Was hysterectomy done to treat a cancer? Yes No</w:t>
        <w:br/>
        <w:t>(gallbladder)</w:t>
        <w:br/>
        <w:t>Other surgeries and dates: _________________________________________________________</w:t>
        <w:br/>
        <w:t>Biopsies done: what kind and dates: _________________________________________________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br/>
        <w:t>B. Hospitalizations: (other than for surgeries)</w:t>
      </w:r>
    </w:p>
    <w:p>
      <w:pPr>
        <w:pStyle w:val="Normal"/>
        <w:rPr>
          <w:b/>
          <w:b/>
          <w:color w:val="000000"/>
        </w:rPr>
      </w:pPr>
      <w:r>
        <w:rPr/>
        <w:t>Date: _________________ Where: _________________ Reason? ___________________________</w:t>
        <w:br/>
        <w:t xml:space="preserve">         ____________________________________________________________________________</w:t>
        <w:br/>
        <w:t xml:space="preserve">         ____________________________________________________________________________</w:t>
        <w:br/>
        <w:br/>
      </w:r>
      <w:r>
        <w:rPr>
          <w:b/>
        </w:rPr>
        <w:t xml:space="preserve">C. Injuries/Fractures (type, date and how injured): </w:t>
        <w:br/>
        <w:t xml:space="preserve">     </w:t>
      </w:r>
      <w:r>
        <w:rPr/>
        <w:t>_____________________________________________________________________________</w:t>
        <w:br/>
        <w:t xml:space="preserve">     _____________________________________________________________________________</w:t>
        <w:br/>
        <w:t xml:space="preserve">     _____________________________________________________________________________</w:t>
        <w:br/>
        <w:br/>
      </w:r>
      <w:r>
        <w:rPr>
          <w:b/>
          <w:color w:val="000000"/>
        </w:rPr>
        <w:t>D. Present Medications (prescription and over-the-counter):</w:t>
        <w:br/>
      </w:r>
      <w:r>
        <w:rPr>
          <w:color w:val="000000"/>
        </w:rPr>
        <w:t xml:space="preserve">Name </w:t>
        <w:tab/>
        <w:tab/>
        <w:t xml:space="preserve">Dose </w:t>
        <w:tab/>
        <w:tab/>
        <w:t xml:space="preserve">#Taken daily </w:t>
        <w:tab/>
        <w:tab/>
        <w:t xml:space="preserve">Reason </w:t>
        <w:br/>
      </w:r>
      <w:r>
        <w:rPr/>
        <w:t>__________________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</w:t>
        <w:br/>
        <w:br/>
      </w:r>
      <w:r>
        <w:rPr>
          <w:b/>
          <w:color w:val="000000"/>
        </w:rPr>
        <w:t xml:space="preserve">Herbs and </w:t>
      </w:r>
      <w:r>
        <w:rPr/>
        <w:t>Supplements</w:t>
      </w:r>
      <w:r>
        <w:rPr>
          <w:color w:val="000000"/>
        </w:rPr>
        <w:t>: ____________________________________________________________</w:t>
        <w:br/>
      </w:r>
      <w:r>
        <w:rPr/>
        <w:t>__________________________________________________________________________________</w:t>
        <w:br/>
        <w:br/>
      </w:r>
      <w:r>
        <w:rPr>
          <w:b/>
          <w:color w:val="000000"/>
        </w:rPr>
        <w:t xml:space="preserve">E. Allergies:  ___________________________________________   </w:t>
      </w:r>
      <w:r>
        <w:rPr>
          <w:color w:val="000000"/>
        </w:rPr>
        <w:t>or</w:t>
      </w:r>
      <w:r>
        <w:rPr>
          <w:b/>
          <w:color w:val="000000"/>
        </w:rPr>
        <w:t xml:space="preserve"> </w:t>
      </w:r>
      <w:r>
        <w:rPr>
          <w:rFonts w:cs="Zapf Dingbats" w:ascii="Zapf Dingbats" w:hAnsi="Zapf Dingbats"/>
          <w:sz w:val="36"/>
        </w:rPr>
        <w:t></w:t>
      </w:r>
      <w:r>
        <w:rPr>
          <w:rFonts w:cs="Zapf Dingbats" w:ascii="Zapf Dingbats" w:hAnsi="Zapf Dingbats"/>
        </w:rPr>
        <w:t></w:t>
      </w:r>
      <w:r>
        <w:rPr>
          <w:color w:val="000000"/>
        </w:rPr>
        <w:t xml:space="preserve">No known drug allergies </w:t>
      </w:r>
      <w:r>
        <w:rPr>
          <w:b/>
          <w:color w:val="000000"/>
        </w:rPr>
        <w:br/>
      </w:r>
      <w:r>
        <w:rPr>
          <w:color w:val="000000"/>
        </w:rPr>
        <w:t xml:space="preserve">Medications: </w:t>
        <w:tab/>
        <w:tab/>
        <w:tab/>
        <w:tab/>
        <w:tab/>
        <w:t xml:space="preserve">What reaction: </w:t>
        <w:br/>
      </w:r>
      <w:r>
        <w:rPr/>
        <w:t>__________________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</w:t>
        <w:br/>
      </w:r>
      <w:r>
        <w:rPr>
          <w:b/>
          <w:color w:val="000000"/>
        </w:rPr>
        <w:t xml:space="preserve">Other Substances, Foods, etc:  </w:t>
        <w:br/>
      </w:r>
      <w:r>
        <w:rPr/>
        <w:t>__________________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. Immunizations: </w:t>
      </w:r>
      <w:r>
        <w:rPr>
          <w:color w:val="000000"/>
        </w:rPr>
        <w:t xml:space="preserve">  </w:t>
      </w:r>
      <w:r>
        <w:rPr/>
        <w:t>Check Childhood Shots Given:</w:t>
        <w:br/>
        <w:t>DPT ______ Mumps ______ Measles ______ Rubella ______ Polio ____ Smallpox ______</w:t>
        <w:br/>
        <w:t xml:space="preserve">Tetanus Booster </w:t>
        <w:tab/>
        <w:tab/>
        <w:tab/>
        <w:t>Date: ______________</w:t>
        <w:br/>
        <w:t xml:space="preserve">Pneumovax (pneumonia vaccine) </w:t>
        <w:tab/>
        <w:t>Date: ______________</w:t>
        <w:br/>
        <w:t xml:space="preserve">Influenza (date of last shot) </w:t>
        <w:tab/>
        <w:tab/>
        <w:t>Date: ______________</w:t>
        <w:br/>
        <w:t xml:space="preserve">Hepatitis B (series of 3 shots) </w:t>
        <w:tab/>
        <w:t>Date: ______________</w:t>
        <w:br/>
        <w:t xml:space="preserve">Others: </w:t>
        <w:tab/>
        <w:tab/>
        <w:tab/>
        <w:tab/>
        <w:t>Date: ______________</w:t>
        <w:br/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 xml:space="preserve">FAMILY HISTORY </w:t>
      </w:r>
    </w:p>
    <w:p>
      <w:pPr>
        <w:pStyle w:val="Normal"/>
        <w:rPr>
          <w:b/>
          <w:b/>
          <w:color w:val="000000"/>
        </w:rPr>
      </w:pPr>
      <w:r>
        <w:rPr>
          <w:u w:val="single"/>
        </w:rPr>
        <w:t>Mother</w:t>
      </w:r>
      <w:r>
        <w:rPr/>
        <w:t xml:space="preserve">: Age (if living) ________ Age (at death) _________ Cause of death _________ </w:t>
        <w:br/>
        <w:t xml:space="preserve">List any medical problems she has had: </w:t>
        <w:br/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u w:val="single"/>
        </w:rPr>
        <w:br/>
        <w:t>Father</w:t>
      </w:r>
      <w:r>
        <w:rPr/>
        <w:t xml:space="preserve">: Age (if living) ________ Age (at death) _________ Cause of death _________ </w:t>
        <w:br/>
        <w:t xml:space="preserve">List any medical problems he has had: </w:t>
        <w:br/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/>
        <w:br/>
        <w:t xml:space="preserve">Brother (s) Ages and any medical problems he/they have had:________________________________ </w:t>
        <w:br/>
        <w:t>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Sister (s) Ages and any medical problems she/they have had: ________________________________ </w:t>
        <w:br/>
        <w:t>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Any other blood relatives with:</w:t>
      </w:r>
    </w:p>
    <w:p>
      <w:pPr>
        <w:pStyle w:val="Normal"/>
        <w:ind w:left="720" w:firstLine="720"/>
        <w:rPr/>
      </w:pPr>
      <w:r>
        <w:rPr/>
        <w:t xml:space="preserve">Relationship </w:t>
        <w:tab/>
        <w:tab/>
        <w:tab/>
        <w:tab/>
        <w:tab/>
        <w:tab/>
        <w:tab/>
        <w:tab/>
        <w:t>Relationship</w:t>
      </w:r>
    </w:p>
    <w:p>
      <w:pPr>
        <w:pStyle w:val="Normal"/>
        <w:rPr/>
      </w:pPr>
      <w:r>
        <w:rPr/>
        <w:t xml:space="preserve">Diabetes </w:t>
        <w:tab/>
        <w:t xml:space="preserve">___________________ </w:t>
        <w:tab/>
        <w:tab/>
        <w:t xml:space="preserve">High blood pressure </w:t>
        <w:tab/>
        <w:tab/>
        <w:t xml:space="preserve">___________________ </w:t>
      </w:r>
    </w:p>
    <w:p>
      <w:pPr>
        <w:pStyle w:val="Normal"/>
        <w:rPr/>
      </w:pPr>
      <w:r>
        <w:rPr/>
        <w:t>Heart attack</w:t>
        <w:tab/>
        <w:t xml:space="preserve">___________________ </w:t>
        <w:tab/>
        <w:tab/>
        <w:t xml:space="preserve">Breast cancer </w:t>
        <w:tab/>
        <w:tab/>
        <w:tab/>
        <w:t>___________________</w:t>
      </w:r>
    </w:p>
    <w:p>
      <w:pPr>
        <w:pStyle w:val="Normal"/>
        <w:rPr/>
      </w:pPr>
      <w:r>
        <w:rPr/>
        <w:t xml:space="preserve">Stroke </w:t>
        <w:tab/>
        <w:tab/>
        <w:t xml:space="preserve">___________________ </w:t>
        <w:tab/>
        <w:tab/>
        <w:t xml:space="preserve">Colon cancer </w:t>
        <w:tab/>
        <w:tab/>
        <w:tab/>
        <w:t xml:space="preserve">___________________ Tuberculosis </w:t>
        <w:tab/>
        <w:t xml:space="preserve">___________________ </w:t>
        <w:tab/>
        <w:tab/>
        <w:t xml:space="preserve">High cholesterol </w:t>
        <w:tab/>
        <w:tab/>
        <w:t xml:space="preserve">___________________ Alzheimer's </w:t>
        <w:tab/>
        <w:t xml:space="preserve">___________________ </w:t>
        <w:tab/>
        <w:tab/>
        <w:t xml:space="preserve">Melanoma (skin cancer) </w:t>
        <w:tab/>
        <w:t xml:space="preserve">___________________ Prostate cancer ___________________ </w:t>
        <w:tab/>
        <w:tab/>
        <w:t>Ovarian cancer</w:t>
        <w:tab/>
        <w:tab/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 xml:space="preserve">LIFESTYLE HISTORY 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b/>
        </w:rPr>
        <w:t>A.</w:t>
        <w:tab/>
        <w:t>Marital Status</w:t>
      </w:r>
      <w:r>
        <w:rPr/>
        <w:t>:</w:t>
      </w:r>
    </w:p>
    <w:p>
      <w:pPr>
        <w:pStyle w:val="Normal"/>
        <w:tabs>
          <w:tab w:val="clear" w:pos="720"/>
          <w:tab w:val="left" w:pos="1870" w:leader="none"/>
        </w:tabs>
        <w:ind w:left="374" w:hanging="0"/>
        <w:rPr/>
      </w:pPr>
      <w:r>
        <w:rPr/>
        <w:t xml:space="preserve">Single 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Married 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Divorced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374" w:hanging="0"/>
        <w:rPr/>
      </w:pPr>
      <w:r>
        <w:rPr/>
        <w:t xml:space="preserve">Significant Other (male)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Significant other (female)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b/>
        </w:rPr>
        <w:t>B.</w:t>
        <w:tab/>
        <w:t>Have you ever been pregnant?</w:t>
      </w:r>
      <w:r>
        <w:rPr/>
        <w:tab/>
        <w:t xml:space="preserve">Yes 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No 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N/A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  <w:t>If yes, how many pregnancies?</w:t>
        <w:tab/>
        <w:tab/>
        <w:t>How many births / children?</w:t>
        <w:tab/>
      </w:r>
    </w:p>
    <w:p>
      <w:pPr>
        <w:pStyle w:val="Normal"/>
        <w:rPr/>
      </w:pPr>
      <w:r>
        <w:rPr>
          <w:b/>
        </w:rPr>
        <w:t>C. smoker</w:t>
      </w:r>
      <w:r>
        <w:rPr/>
        <w:t xml:space="preserve"> (currently) </w:t>
      </w:r>
      <w:r>
        <w:rPr>
          <w:rFonts w:cs="Wingdings" w:ascii="Wingdings" w:hAnsi="Wingdings"/>
          <w:sz w:val="32"/>
        </w:rPr>
        <w:t></w:t>
      </w:r>
      <w:r>
        <w:rPr/>
        <w:t xml:space="preserve"> ex-smoker </w:t>
      </w:r>
      <w:r>
        <w:rPr>
          <w:rFonts w:cs="Wingdings" w:ascii="Wingdings" w:hAnsi="Wingdings"/>
          <w:sz w:val="32"/>
        </w:rPr>
        <w:t></w:t>
      </w:r>
      <w:r>
        <w:rPr/>
        <w:t xml:space="preserve"> nonsmoker  </w:t>
      </w:r>
      <w:r>
        <w:rPr>
          <w:rFonts w:cs="Wingdings" w:ascii="Wingdings" w:hAnsi="Wingdings"/>
          <w:sz w:val="32"/>
        </w:rPr>
        <w:t></w:t>
      </w:r>
      <w:r>
        <w:rPr/>
        <w:t xml:space="preserve">chewing tobacco </w:t>
      </w:r>
      <w:r>
        <w:rPr>
          <w:rFonts w:cs="Wingdings" w:ascii="Wingdings" w:hAnsi="Wingdings"/>
          <w:sz w:val="32"/>
        </w:rPr>
        <w:t></w:t>
      </w:r>
      <w:r>
        <w:rPr/>
        <w:br/>
        <w:t xml:space="preserve">                 If a smoker, number of packs (pipes, cigars) per day: _________________________________ </w:t>
        <w:br/>
        <w:t xml:space="preserve">                 How long have you smoked?______________ lf ex-smoker, when did you quit? ___________</w:t>
      </w:r>
    </w:p>
    <w:p>
      <w:pPr>
        <w:pStyle w:val="Normal"/>
        <w:rPr/>
      </w:pPr>
      <w:r>
        <w:rPr>
          <w:b/>
        </w:rPr>
        <w:t>D. Alcohol intake</w:t>
      </w:r>
      <w:r>
        <w:rPr/>
        <w:t xml:space="preserve">: </w:t>
        <w:br/>
        <w:t xml:space="preserve">                 What do you usually drink? _____________ how much?__________ how often? ___________</w:t>
        <w:br/>
        <w:t xml:space="preserve">                 </w:t>
      </w:r>
      <w:r>
        <w:rPr>
          <w:rFonts w:cs="Wingdings" w:ascii="Wingdings" w:hAnsi="Wingdings"/>
          <w:sz w:val="32"/>
        </w:rPr>
        <w:t></w:t>
      </w:r>
      <w:r>
        <w:rPr/>
        <w:t xml:space="preserve">  Do not drink alcoh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FESTYLE HISTORY, continued</w:t>
      </w:r>
    </w:p>
    <w:p>
      <w:pPr>
        <w:pStyle w:val="Normal"/>
        <w:rPr/>
      </w:pPr>
      <w:r>
        <w:rPr/>
        <w:t xml:space="preserve">E. Exercise: </w:t>
        <w:br/>
        <w:t>Do you exercise regularly? ___________ What activity? _______________________________________</w:t>
        <w:br/>
        <w:t xml:space="preserve">                 How often?____________________ How long is each session? _________________________</w:t>
      </w:r>
    </w:p>
    <w:p>
      <w:pPr>
        <w:pStyle w:val="Normal"/>
        <w:rPr/>
      </w:pPr>
      <w:r>
        <w:rPr/>
        <w:t xml:space="preserve">F.  Diet -Check any foods you </w:t>
      </w:r>
      <w:r>
        <w:rPr>
          <w:b/>
        </w:rPr>
        <w:t>avoid</w:t>
      </w:r>
      <w:r>
        <w:rPr/>
        <w:t xml:space="preserve"> in your diet:</w:t>
        <w:br/>
      </w:r>
      <w:r>
        <w:rPr>
          <w:rFonts w:cs="Wingdings" w:ascii="Wingdings" w:hAnsi="Wingdings"/>
          <w:sz w:val="32"/>
        </w:rPr>
        <w:t></w:t>
      </w:r>
      <w:r>
        <w:rPr/>
        <w:t xml:space="preserve">  salt </w:t>
      </w:r>
      <w:r>
        <w:rPr>
          <w:rFonts w:cs="Wingdings" w:ascii="Wingdings" w:hAnsi="Wingdings"/>
          <w:sz w:val="32"/>
        </w:rPr>
        <w:t></w:t>
      </w:r>
      <w:r>
        <w:rPr/>
        <w:t xml:space="preserve">  sugar </w:t>
      </w:r>
      <w:r>
        <w:rPr>
          <w:rFonts w:cs="Wingdings" w:ascii="Wingdings" w:hAnsi="Wingdings"/>
          <w:sz w:val="32"/>
        </w:rPr>
        <w:t></w:t>
      </w:r>
      <w:r>
        <w:rPr/>
        <w:t xml:space="preserve">  fats (oils) </w:t>
      </w:r>
      <w:r>
        <w:rPr>
          <w:rFonts w:cs="Wingdings" w:ascii="Wingdings" w:hAnsi="Wingdings"/>
          <w:sz w:val="32"/>
        </w:rPr>
        <w:t></w:t>
      </w:r>
      <w:r>
        <w:rPr/>
        <w:t xml:space="preserve"> red meat </w:t>
      </w:r>
      <w:r>
        <w:rPr>
          <w:rFonts w:cs="Wingdings" w:ascii="Wingdings" w:hAnsi="Wingdings"/>
          <w:sz w:val="32"/>
        </w:rPr>
        <w:t></w:t>
      </w:r>
      <w:r>
        <w:rPr/>
        <w:t xml:space="preserve">  eggs </w:t>
      </w:r>
      <w:r>
        <w:rPr>
          <w:rFonts w:cs="Wingdings" w:ascii="Wingdings" w:hAnsi="Wingdings"/>
          <w:sz w:val="32"/>
        </w:rPr>
        <w:t></w:t>
      </w:r>
      <w:r>
        <w:rPr/>
        <w:t xml:space="preserve"> poultry </w:t>
      </w:r>
      <w:r>
        <w:rPr>
          <w:rFonts w:cs="Wingdings" w:ascii="Wingdings" w:hAnsi="Wingdings"/>
          <w:sz w:val="32"/>
        </w:rPr>
        <w:t></w:t>
      </w:r>
      <w:r>
        <w:rPr/>
        <w:t xml:space="preserve"> wheat </w:t>
      </w:r>
      <w:r>
        <w:rPr>
          <w:rFonts w:cs="Wingdings" w:ascii="Wingdings" w:hAnsi="Wingdings"/>
          <w:sz w:val="32"/>
        </w:rPr>
        <w:t></w:t>
      </w:r>
      <w:r>
        <w:rPr/>
        <w:t xml:space="preserve">  caffeine  </w:t>
        <w:br/>
      </w:r>
      <w:r>
        <w:rPr>
          <w:rFonts w:cs="Wingdings" w:ascii="Wingdings" w:hAnsi="Wingdings"/>
          <w:sz w:val="32"/>
        </w:rPr>
        <w:t></w:t>
      </w:r>
      <w:r>
        <w:rPr/>
        <w:t xml:space="preserve"> other _____________________________________________________________________________ </w:t>
      </w:r>
    </w:p>
    <w:p>
      <w:pPr>
        <w:pStyle w:val="Normal"/>
        <w:rPr/>
      </w:pPr>
      <w:r>
        <w:rPr/>
      </w:r>
    </w:p>
    <w:tbl>
      <w:tblPr>
        <w:tblW w:w="10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08"/>
        <w:gridCol w:w="5640"/>
        <w:gridCol w:w="2109"/>
      </w:tblGrid>
      <w:tr>
        <w:trPr>
          <w:trHeight w:val="45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1025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Usual number of meals per day: _______  Number of times per week you eat "fast foods" __________</w:t>
            </w:r>
          </w:p>
        </w:tc>
      </w:tr>
      <w:tr>
        <w:trPr>
          <w:trHeight w:val="45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H. </w:t>
            </w:r>
          </w:p>
        </w:tc>
        <w:tc>
          <w:tcPr>
            <w:tcW w:w="1025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Travel ; Have you recently traveled outside the U.S.?  _________</w:t>
            </w:r>
          </w:p>
        </w:tc>
      </w:tr>
      <w:tr>
        <w:trPr>
          <w:trHeight w:val="67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br/>
              <w:t>Where did you go? __________________________________________________________________</w:t>
            </w:r>
          </w:p>
        </w:tc>
      </w:tr>
      <w:tr>
        <w:trPr>
          <w:trHeight w:val="3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. </w:t>
            </w:r>
          </w:p>
        </w:tc>
        <w:tc>
          <w:tcPr>
            <w:tcW w:w="1025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Work </w:t>
            </w:r>
          </w:p>
        </w:tc>
      </w:tr>
      <w:tr>
        <w:trPr>
          <w:trHeight w:val="6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urrent Occupation: __________________________________________________________________</w:t>
              <w:br/>
              <w:t xml:space="preserve">Have you had any work related illnesses or injuries? ________________________________________ </w:t>
            </w:r>
          </w:p>
        </w:tc>
      </w:tr>
      <w:tr>
        <w:trPr>
          <w:trHeight w:val="46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jury/Illness </w:t>
            </w:r>
          </w:p>
        </w:tc>
        <w:tc>
          <w:tcPr>
            <w:tcW w:w="77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hile employed as: </w:t>
            </w:r>
          </w:p>
        </w:tc>
      </w:tr>
      <w:tr>
        <w:trPr>
          <w:trHeight w:val="21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</w:tc>
      </w:tr>
      <w:tr>
        <w:trPr>
          <w:trHeight w:val="16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</w:tc>
      </w:tr>
      <w:tr>
        <w:trPr>
          <w:trHeight w:val="60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Do you have a history of exposure to toxic chemicals or substances?      Yes No </w:t>
              <w:br/>
              <w:t xml:space="preserve">What                                                     Where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When </w:t>
            </w:r>
          </w:p>
        </w:tc>
      </w:tr>
      <w:tr>
        <w:trPr>
          <w:trHeight w:val="2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145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REVIEW OF SYSTEMS</w:t>
      </w:r>
    </w:p>
    <w:p>
      <w:pPr>
        <w:pStyle w:val="Normal"/>
        <w:rPr/>
      </w:pPr>
      <w:r>
        <w:rPr/>
        <w:t xml:space="preserve">A. In the past, have you been diagnosed as having any of the following conditions? Check and date: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00"/>
        <w:gridCol w:w="3840"/>
        <w:gridCol w:w="1092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High blood pressu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Varicose vein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Hardening of the arteri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Phlebitis (blood clots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Heart attac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Migraine headach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Stroke or "TIA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Cluster headach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Heart Murm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Tension headach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Ang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Congestive heart failu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Catarac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Glaucom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Sinusit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Menieres Disea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Nasal polyp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Allergic rhinit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Tonsillit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Gum disea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Cervical (neck) stra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Arthrit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Lup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Rheumatoid arthrit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Emphyse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Chronic bronchit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Pneumo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Asthm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Fibrocystic breast disea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Galactorrhea(breast discharg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Hyperthyroidism (over-active thyroi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Hypothyroidism (low thyroid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Pernicious anem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Lymphom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Peptic ulcer (gastric or duodenal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Iron deficiency anem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Gastritis/Esophagit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Giardia or other parasi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Intestinal polyp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Malabsorpt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Diverticulos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Diverticulit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SYSTEMS (continue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Irritable bowel (spastic colo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Chronic Fatigue syndrom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Reflux or GER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Enlarged prosta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Fibromyal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Crohn's colit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Ulcerative colit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Prostatitis (prostate infection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Hemorrhoi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Pelvic inflammatory disea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Epididymit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Uterine Fibroid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Dysmenorrh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Cystitis(bladder infection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Vaginit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Hepatitis A, B or 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) Pyelonephritis (kidney infectio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Diabe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Kidney Sto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Gallston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Hypoglycem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PMS or PMD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Bulimia or Anorex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Depress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Any kind of Canc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Multiple scleros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</w:t>
            </w:r>
            <w:r>
              <w:rPr/>
              <w:t xml:space="preserve">What kind?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Neurologic disea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) Abnormal x-ray findings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Panic attack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</w:t>
            </w:r>
            <w:r>
              <w:rPr/>
              <w:t>Describ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High cholesterol or Triglyceri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Abnormal pap sme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) Sexual dysfunction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"/>
        </w:rPr>
        <w:t xml:space="preserve"> </w:t>
      </w:r>
      <w:r>
        <w:rPr/>
        <w:br/>
        <w:t xml:space="preserve"> B. Presently or in the recent past, have you had any of the following symptoms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00"/>
        <w:gridCol w:w="4200"/>
        <w:gridCol w:w="49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Recurrent headach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) Weight loss             # of pounds lost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Fever (unexplained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Chill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Generalized fatigu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Generalized weaknes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Double vis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Ringing in ear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Recurrent sinus infec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Recurrent sore throat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Hoarsene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Neck stiffnes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Coughing up bloo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Chronic coug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Chest pressure or tightness on exer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Chest pressure of tightness at res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Feeling dizzy or off-balan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Pain in legs while walkin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Change in appeti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Abdominal burning pai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Nause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Diarrhe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Change in bowel habi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Rectal bleedin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Painful urin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Change in urinary habit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Breast Pa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Weight gain       # of pounds gaine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Night Swea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Generalized body ach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Change in vis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Change in hearin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Frequent noseblee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Recurrent gum or tooth infection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Constant sinus drainag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Trouble swallowin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Swollen glan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Shortness of breath on exertio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Shortness of breath while laying dow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Coughing up phlegm in the mornin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Feeling faint or almost passing ou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Swollen ankles or fee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Heartburn or indiges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Abdominal cramping pai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Vomit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Constipatio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Blood in or on stoo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Frequent or urgent urinatio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Blood in ur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Vaginal discharge or odo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Change in menstrual perio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Change in sexual desir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Breast lum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Nipple discharg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Testicular pa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Skin ras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Easy bruising or bleed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Changes in hai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resently or in the recent past, have you had any of the following symptoms: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Trouble sleep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Depressio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Muscle weakness or pa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Tingling in hands or fee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Joint swell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Testicular swellin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Changes in skin or mol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Lumps in neck, underarms or groi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Sensation of being too hot or too col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Nervousness, pani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Mood swing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Numbnes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Joint pai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Seizures or convulsion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Head injury and loss of consciousne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 Memory los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List any other problems not mentioned above: </w:t>
      </w:r>
    </w:p>
    <w:p>
      <w:pPr>
        <w:pStyle w:val="Normal"/>
        <w:rPr>
          <w:b/>
          <w:b/>
          <w:color w:val="000000"/>
        </w:rPr>
      </w:pPr>
      <w:r>
        <w:rPr/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/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 xml:space="preserve">HEALTH MAINTENANCE </w:t>
      </w:r>
    </w:p>
    <w:p>
      <w:pPr>
        <w:pStyle w:val="Normal"/>
        <w:rPr/>
      </w:pPr>
      <w:r>
        <w:rPr/>
        <w:t>A.</w:t>
        <w:tab/>
        <w:t>Date of last physical / annual exam________________________________________________</w:t>
        <w:br/>
        <w:t xml:space="preserve">            Examiner _______________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.</w:t>
        <w:tab/>
        <w:t>Date of last Pap smear __________________________________________________________</w:t>
      </w:r>
    </w:p>
    <w:p>
      <w:pPr>
        <w:pStyle w:val="Normal"/>
        <w:rPr/>
      </w:pPr>
      <w:r>
        <w:rPr>
          <w:sz w:val="16"/>
        </w:rPr>
        <w:br/>
      </w:r>
      <w:r>
        <w:rPr/>
        <w:t>C.</w:t>
        <w:tab/>
        <w:t xml:space="preserve">Date of last Cholesterol level 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.</w:t>
        <w:tab/>
        <w:t xml:space="preserve">Date of last EKG _________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.</w:t>
        <w:tab/>
        <w:t>Date of last Chest X-ray 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.</w:t>
        <w:tab/>
        <w:t xml:space="preserve">Date of last Prostate exam __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G.</w:t>
        <w:tab/>
        <w:t xml:space="preserve">Date of last Complete blood tests 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.</w:t>
        <w:tab/>
        <w:t>Date of last Thyroid level 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.</w:t>
        <w:tab/>
        <w:t xml:space="preserve">Date of last Sigmoidoscopy or Colonoscopy 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J.</w:t>
        <w:tab/>
        <w:t xml:space="preserve">Date of last Bone density test 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K.</w:t>
        <w:tab/>
        <w:t xml:space="preserve">Date of last mammogram ___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L. </w:t>
        <w:tab/>
        <w:t>Do you use a seat belt in your car?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l. CHIEF COMPLAINT</w:t>
      </w:r>
      <w:r>
        <w:rPr/>
        <w:t xml:space="preserve">: Please list below the main reason for your visit today and other specific concerns or problems you want the doctor to discuss with you. </w:t>
      </w:r>
      <w:r>
        <w:rPr>
          <w:b/>
        </w:rPr>
        <w:t xml:space="preserve">Reason for visit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" w:hAnsi="Palatino" w:eastAsia="Times New Roman" w:cs="Palatino"/>
      <w:color w:val="000000"/>
      <w:sz w:val="24"/>
      <w:szCs w:val="20"/>
      <w:lang w:val="en-US" w:eastAsia="zh-CN" w:bidi="hi-IN"/>
    </w:rPr>
  </w:style>
  <w:style w:type="paragraph" w:styleId="CM8">
    <w:name w:val="CM8"/>
    <w:basedOn w:val="Default"/>
    <w:next w:val="Default"/>
    <w:qFormat/>
    <w:pPr>
      <w:spacing w:before="0" w:after="24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1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750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998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1248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5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1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5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2:37:00Z</dcterms:created>
  <dc:creator>Mike Klymkowsky</dc:creator>
  <dc:description/>
  <cp:keywords/>
  <dc:language>en-US</dc:language>
  <cp:lastModifiedBy>Mike Klymkowsky</cp:lastModifiedBy>
  <cp:lastPrinted>2008-03-21T23:36:00Z</cp:lastPrinted>
  <dcterms:modified xsi:type="dcterms:W3CDTF">2008-03-22T05:36:00Z</dcterms:modified>
  <cp:revision>5</cp:revision>
  <dc:subject/>
  <dc:title> COMPLETE MEDICAL HISTORY FORM</dc:title>
</cp:coreProperties>
</file>